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9»  января 2023 г. № 1</w:t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он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4577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0101072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Юрий Дмитри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Промышленная, д.1; (814 2) 67-21-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ЦИП «Алгорит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889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101287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афеев Александр Серг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Ф. Энгельса, д. 25, офис 18; (814 2) 33-10-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2.2023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ЫЙ ЦЕН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9608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100493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лександр Серг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Варламова, д.21, офис 312; (814 2) 33-20-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лоб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Донецк Ростовской обл.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015166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1911080003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Андрей Викторович, индивидуальный предприниматель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г. Донецк, мкр. 14-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, кв. 1; (8 928) 616-54-8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боратория совреме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124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01011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  Сергей  Александрович, директор 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Петрозаводск, ул. Чапаева, д. 3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3; (814 2) 59-59-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2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 РК  РГЦ «Недвижим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363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526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Сергей  Федорович, и.о. директора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Петрозаводск, ул. Свердлова, д. 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30-5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2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СМ «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ортавала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0871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94317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нчаров Иван  Станислав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г. Сортава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д.1; (814 30) 4-80-4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2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т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263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001222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вский Игорь Владислав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Петрозаводск, ул. Белинского, д. 17В, пом. 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6-00-0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2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П-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161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4060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в Андрей Валерьевич, генеральный 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заводск, ул. Мурманска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26-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0-06-81, 74-37-0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ксио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318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09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ков Вадим  Анатол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Петрозаводск, ул. Зайцева, д. 6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. 105 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63-26-7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3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Д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435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18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Павел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Петрозаводск, ул. Ригачина, д. 64б, каб. 20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28-72-8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3.2023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МК «Карел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433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21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Елена Никола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заводск, пер. Ветеринарны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1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6-90-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3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лектропроек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177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0108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мизова Алла Борис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Петрозаводск, пр-кт А. Невского, д. 12 А, секция 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1-51-53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3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пания «Мир-Дет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529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756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 Юрий Николаевич, генеральный 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Санкт-Петербург, ул. Смоленская, д. 9, литер А, пом. 3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12) 425-49-5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3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ая комп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остомукша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69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9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ртем Серг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Костомукша, шоссе Горняков, строение 28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59) 3-57-4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3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АТН сервис» 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1643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636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еннадий Михайл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заводск, ул. Кирова, д. 5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. 409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52-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3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 Инвес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5272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0093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н Артем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заводск, ул. Ф. Энгельса, д. 1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м. 3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8-36-40.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3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Дракар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088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20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Александр Никола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заводск, ул. Онежской флотилии, д. 22; (814 2) 59-30-62.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3.2023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Lenkova</cp:lastModifiedBy>
  <cp:lastPrinted>2021-12-17T14:52:00Z</cp:lastPrinted>
  <dcterms:modified xsi:type="dcterms:W3CDTF">2022-12-28T08:11:00Z</dcterms:modified>
  <cp:revision>193</cp:revision>
  <dc:subject/>
  <dc:title>                                                                                                «УТВЕРЖДАЮ»</dc:title>
</cp:coreProperties>
</file>